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029200" cy="120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_______ My student will attend the Before Care program at McIntosh Middle School. Please have $45.00 taken from my EFT/CC account on August 15, 2006. Remaining drafts of $39.00 will deducted on the 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 xml:space="preserve"> and 15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of each month and ending 5/15/07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FT amount is based on a $4.15 daily before-school fe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fore-school hours for McIntosh Middle School are from 7:45am until 9:20a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non-refundable $45.00 registration fee for the first student and $10.00 for each additional student must accompany this for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leted Enrollment Packet, including EFT authorization, are requir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ilure to meet the chosen payment obligation will result in program termin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program terminations must be submitted in writing 10 working days prior to the bank draft dat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Arial" w:ascii="Arial" w:hAnsi="Arial"/>
          <w:sz w:val="28"/>
        </w:rPr>
        <w:t xml:space="preserve">You </w:t>
      </w:r>
      <w:r>
        <w:rPr>
          <w:rFonts w:cs="Arial" w:ascii="Arial" w:hAnsi="Arial"/>
          <w:b/>
          <w:bCs/>
          <w:sz w:val="28"/>
        </w:rPr>
        <w:t>MUST</w:t>
      </w:r>
      <w:r>
        <w:rPr>
          <w:rFonts w:cs="Arial" w:ascii="Arial" w:hAnsi="Arial"/>
          <w:sz w:val="28"/>
        </w:rPr>
        <w:t xml:space="preserve"> escort your student to the before-care program and sign him/her in </w:t>
      </w:r>
      <w:r>
        <w:rPr>
          <w:rFonts w:cs="Arial" w:ascii="Arial" w:hAnsi="Arial"/>
          <w:sz w:val="28"/>
          <w:u w:val="single"/>
        </w:rPr>
        <w:t>everyday that your student attends the program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 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PARENT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PARENT NAME (PLEASE PRIN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4:02:00Z</dcterms:created>
  <dc:creator>deloach</dc:creator>
  <dc:description/>
  <cp:keywords/>
  <dc:language>en-US</dc:language>
  <cp:lastModifiedBy>Nina Lane</cp:lastModifiedBy>
  <cp:lastPrinted>2006-03-09T09:11:00Z</cp:lastPrinted>
  <dcterms:modified xsi:type="dcterms:W3CDTF">2006-08-15T14:02:00Z</dcterms:modified>
  <cp:revision>2</cp:revision>
  <dc:subject/>
  <dc:title>_______ My student will attend the Before Care program at McIntosh Middle School</dc:title>
</cp:coreProperties>
</file>